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1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-845820</wp:posOffset>
            </wp:positionV>
            <wp:extent cx="4686300" cy="500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ла Маркс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кор. 2,3; 8 кор. 1,2,3; 10 кор. 1,2,3; 12 кор. 1; 15,17,21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летарски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кор. 1,2,3</w:t>
            </w:r>
          </w:p>
        </w:tc>
      </w:tr>
    </w:tbl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Запрудня, ул. Пролетарский пер., дом 28а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ДОД «Детская школа искусств п. Запрудня», актовый за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3-55-67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иной культурный центр (указать)</w:t>
            </w:r>
            <w:r>
              <w:rPr>
                <w:u w:val="single"/>
              </w:rPr>
              <w:t>МОУ ДОД Детская школа искусств п. Запрудн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0480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395605</wp:posOffset>
                </wp:positionV>
                <wp:extent cx="351790" cy="252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1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0480</wp:posOffset>
                </wp:positionH>
                <wp:positionV relativeFrom="paragraph">
                  <wp:posOffset>79375</wp:posOffset>
                </wp:positionV>
                <wp:extent cx="351790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801745</wp:posOffset>
                </wp:positionV>
                <wp:extent cx="351790" cy="252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43805</wp:posOffset>
                </wp:positionV>
                <wp:extent cx="351790" cy="252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7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150495</wp:posOffset>
                </wp:positionV>
                <wp:extent cx="351790" cy="252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8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8"/>
        <w:gridCol w:w="1577"/>
        <w:gridCol w:w="1758"/>
      </w:tblGrid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11;</w:t>
            </w:r>
          </w:p>
          <w:p>
            <w:pPr>
              <w:pStyle w:val="Normal"/>
              <w:jc w:val="center"/>
              <w:rPr/>
            </w:pPr>
            <w:r>
              <w:rPr/>
              <w:t>Стулья-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9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01:00Z</dcterms:modified>
  <cp:revision>23</cp:revision>
  <dc:subject/>
  <dc:title>ТЕРРИТОРИАЛЬНАЯ ИЗБИРАТЕЛЬНАЯ КОМИССИЯ ГОРОДА КОРОЛЁВ</dc:title>
</cp:coreProperties>
</file>